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Неделя детской и юношеской книги 2015 год в МКОУ «СОШ №3» г. Козе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онные рамки «Недели детской книги» 24-30 марта, но в последнее время рамки немного раздвинулись 21 марта - отмечают Всемирный день поэзии, 2 апреля -Международный день детской книги. Но в нашей школе эти рамки еще шире, «Неделю детской книги» мы проводим с 16 марта, а вручение грамот планируется на апрель месяц. В этом году «Неделя детской книги» была посвящена «Году русской литературы» и «70-летию Победы в Великой Отечественной войне». Ведь и сам этот замечательный праздник родился весной 1943 года во времена Великой Отечественной войны. В этом году девизом «Недели детской книги» были слова «Кто много читает, тот много знает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ИБЦ (школьный информационно-библиотечный центр) были оформлены книжные выставки: «Конек-горбунок» - сказка на все времена, посвященная 200 -летию автора П. П. Ершова, «Книги-юбиляры 2015 года», «Страницы духовного чтения» (14 марта - День Православной книги).  Первым мероприятием были библиотечные уроки «Посвящение в читатели» для учеников 1-х классов. На этом занятии они познакомились с правилами поведения в библиотеке, библиотечными терминами, правилами обращения с книгой. Обучающиеся ответили на вопросы сказочной викторины, а конце занятия каждый выбрал себе книгу для чтения. Ученики 2-х классов на библиотечном уроке «Структура книги. Художники-иллюстраторы» познакомились с элементами книги. Узнали о людях, которые делают их книги яркими и красочными. Научились отличать иллюстрацию одного художника от другого по почерку.  </w:t>
      </w:r>
    </w:p>
    <w:p>
      <w:pPr>
        <w:pStyle w:val="Normal"/>
        <w:rPr/>
      </w:pPr>
      <w:r>
        <w:rPr>
          <w:sz w:val="24"/>
          <w:szCs w:val="24"/>
        </w:rPr>
        <w:t>Во время каникул обучающиеся приглашались на мероприятия, которые были подготовлены библиотекарем ИБЦ. Ученики 1-2 классов приглашались на викторину «Незнайкин список сказочных книг», ученики 2-4 классов на Обзор книг серии «Пионеры-герои». Для учащихся 5-6 классов была подготовлена беседа «Александр Матросов-бросок в бессмертие», а Обзор «Книги – юбиляры 2015 года» предназначался ученикам 6 – 8 классов.  Был проведен конкурс «Самый читающий класс» среди 2 – 6 классов. Критерии отбора: - регулярное посещение ИБЦ всем классом; - наибольшее количество книг, взятых ребятами; - вовремя сданные книги. По итогам конкурса и на основе анализа читательских формуляров «самым читающим классом» признаны: 2 «В», 3 «В», 4 «В», 5 «А», 6 «Б» классы. Им будут вручены грамоты. Стало традицией выявлять и «Самых активных читателей» в конкурсе читательских формуляров. Критерии конкурса «Самый активный читатель»: - регулярное посещение ИБЦ, - наибольшее количество взятых книг; - вовремя сданные книги. По итогам конкурса «самыми активными читателями» признаны 14 человек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Шихин Даниил - 2 «А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етренко Мария - 2 «Б» класс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тренко Анастасия – 2 «Б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ознахорев Денис - 2 «В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Бушманов Виктор - 2 «Б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Митричев Олег - 3 «В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Гукова Софья - 4 «Б» класс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ылова Екатерина - 4 «В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иткаева Ангелина - 4 «Г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Малахов Владимир - 5 «А» класс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олстых Дарья - 5 «А» класс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мирнова Елена - 5 «Б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упцова Алина - 5 «В»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Митрохина Елизавета - 6 «Б»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итоговых линейках всем победителям будут вручены грамоты: «Самый активный читатель» и «Самый читающий класс»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рь ИБЦ Груздова С. Д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1:00Z</dcterms:created>
  <dc:creator>Библиотекарь</dc:creator>
  <dc:description/>
  <cp:keywords/>
  <dc:language>en-US</dc:language>
  <cp:lastModifiedBy>GServer</cp:lastModifiedBy>
  <dcterms:modified xsi:type="dcterms:W3CDTF">2015-04-01T05:43:00Z</dcterms:modified>
  <cp:revision>5</cp:revision>
  <dc:subject/>
  <dc:title/>
</cp:coreProperties>
</file>