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деля здоровья» ( 03-08.02.2014 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.02 с 10-11 классами прошла лыжная эстафета. По результатам были определены личные места на параллелях среди юношей и девушек и командные места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еди 10-х классов юношей: 1-е место Чернов А. (10А), 2-е Морозов К. (10В) и 3-е Рузманов А. (10А). </w:t>
      </w:r>
    </w:p>
    <w:p>
      <w:pPr>
        <w:pStyle w:val="Style16"/>
        <w:spacing w:lineRule="auto" w:line="36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и девушек 10-11 классов: 1-е место Королева О. (10А), 2-е Ермолова А. (10В) и 3-е Сергеева В. (10В).</w:t>
      </w:r>
    </w:p>
    <w:p>
      <w:pPr>
        <w:pStyle w:val="Style16"/>
        <w:spacing w:lineRule="auto" w:line="36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и 11-х классов юношей: 1-е место Прокопьев А.  (11А), 2-е Галкин А. (11В), и 3-е Мысков А. (11В).</w:t>
      </w:r>
    </w:p>
    <w:p>
      <w:pPr>
        <w:pStyle w:val="Style16"/>
        <w:spacing w:lineRule="auto" w:line="36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омандном зачете среди 10-х классов: первое место 10 «В», второе место 10 «А» и третье место 10 «Б». Среди 11-х классов: первое место 11 «А», второе место 11 «В»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.02 с 8-9-ми классами прошла лыжная эстафета. В соревнованиях приняли участие 38 обучающихся. По результатам были определены личные места на параллелях среди юношей и девушек и командные места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еди 8-х классов мальчиков: 1-е место Потапов Н. (8Б), 2-е Зотов Н. (8А) и 3-е Чубаров (8Б). </w:t>
      </w:r>
    </w:p>
    <w:p>
      <w:pPr>
        <w:pStyle w:val="Style16"/>
        <w:spacing w:lineRule="auto" w:line="360" w:before="0" w:after="0"/>
        <w:ind w:left="-20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и девушек 8-9 классов: 1-е место Ютнюкова С. (8А), 2-е Фомина Е. (9Б) и 3-е Обухова М. (9А).</w:t>
      </w:r>
    </w:p>
    <w:p>
      <w:pPr>
        <w:pStyle w:val="Style16"/>
        <w:spacing w:lineRule="auto" w:line="360" w:before="0" w:after="0"/>
        <w:ind w:left="-20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и 9-х классов мальчиков: 1-е место Чубаров А.  (9А), 2-е Филонов М. (9А), и 3-е Демин Н. (9Б).</w:t>
      </w:r>
    </w:p>
    <w:p>
      <w:pPr>
        <w:pStyle w:val="Style16"/>
        <w:spacing w:lineRule="auto" w:line="360" w:before="0" w:after="0"/>
        <w:ind w:left="-20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омандном зачете среди 8-х классов: 1-е место 8 «А», 2-е место 8«Б» и 3-е место 8 «В». Среди 9-х классов: 1-е место 9 «А», 2-е место 9 «Б»и 3-е место 9 «В»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 прошли районные соревнования по лыжным гонкам, где сборная команда нашей школы заняла 3-е место. В зачетное время вошли результаты среди мальчиков: Петрушина Ф., Чернова А. и Галкина А. Среди девушек: Балакина Е., Королева О., Полякова 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02 с 5-ми классами прошла лыжная эстафета. В соревнованиях приняли участие 36 обучающихся. По результатам были определены личные места на параллелях среди юношей и девушек и командные места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еди мальчиков: 1-е место Кузовов И. (5А), 2-е Шкодин Д. (5А) и 3-е Агеев А. (5Б). </w:t>
      </w:r>
    </w:p>
    <w:p>
      <w:pPr>
        <w:pStyle w:val="Style16"/>
        <w:spacing w:lineRule="auto" w:line="360" w:before="0" w:after="0"/>
        <w:ind w:left="-20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и девочек: 1-е место Жерехова А. (5В), 2-е Неклюдова А. (5Б) и 3-е Зайцева Е. (5А).</w:t>
      </w:r>
    </w:p>
    <w:p>
      <w:pPr>
        <w:pStyle w:val="Style16"/>
        <w:spacing w:lineRule="auto" w:line="36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командном зачете: 1-е место 5 «А», 2-е место 5«Б» и 3-е место 5 «В»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.02 с 6-7-ми классами прошла лыжная эстафета. В соревнованиях приняли участие 42 обучающихся. По результатам были определены личные места на параллелях среди мальчиков и девочек и командные места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еди 6-х классов мальчиков: 1-е место Балакин Д. (6А), 2-е Патейчук Я. (6Б). </w:t>
      </w:r>
    </w:p>
    <w:p>
      <w:pPr>
        <w:pStyle w:val="Style16"/>
        <w:spacing w:lineRule="auto" w:line="36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и девочек 6 классов: 1-е место Баранова Е. (6А), 2-е Феропонтова А. (6Б) и 3-е Фандеева А. (6Б).</w:t>
      </w:r>
    </w:p>
    <w:p>
      <w:pPr>
        <w:pStyle w:val="Style16"/>
        <w:spacing w:lineRule="auto" w:line="360" w:before="0" w:after="0"/>
        <w:ind w:left="-20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и 7-х классов мальчиков: 1-е место Петрушин Ф.  (7Б), 2-е Рудник Д. (7А), и 3-е Якушин Д. (7Б).</w:t>
      </w:r>
    </w:p>
    <w:p>
      <w:pPr>
        <w:pStyle w:val="Style16"/>
        <w:spacing w:lineRule="auto" w:line="36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и 7-х классов девочек: 1-е место Кулишева Е.  (7А), 2-е Карева Е. (7Б), и 3-е Розанова Ю. (7А).</w:t>
      </w:r>
    </w:p>
    <w:p>
      <w:pPr>
        <w:pStyle w:val="Style16"/>
        <w:spacing w:lineRule="auto" w:line="360" w:before="0" w:after="0"/>
        <w:ind w:left="-20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мандном зачете среди 6-х классов: 1-е место 6 «А», 2-е место 6«Б» и 3-е место 6 «В». Среди 7-х классов: 1-е место 7 «А», 2-е место 7 «Б».</w:t>
      </w:r>
    </w:p>
    <w:p>
      <w:pPr>
        <w:pStyle w:val="Style16"/>
        <w:spacing w:lineRule="auto" w:line="36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обедители и призеры лыжных эстафет награждены грамотами.</w:t>
      </w:r>
    </w:p>
    <w:p>
      <w:pPr>
        <w:pStyle w:val="Style16"/>
        <w:spacing w:lineRule="auto" w:line="36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4:00Z</dcterms:created>
  <dc:creator>Admin</dc:creator>
  <dc:description/>
  <cp:keywords/>
  <dc:language>en-US</dc:language>
  <cp:lastModifiedBy>GServer</cp:lastModifiedBy>
  <cp:lastPrinted>2014-02-09T22:34:00Z</cp:lastPrinted>
  <dcterms:modified xsi:type="dcterms:W3CDTF">2014-02-10T12:34:00Z</dcterms:modified>
  <cp:revision>2</cp:revision>
  <dc:subject/>
  <dc:title/>
</cp:coreProperties>
</file>