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УС МКОУ «СОШ №3»  г. Коз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9.2013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12 членов У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регламента работы УС на 2013/2014 учебный год, положения об УС, выборы председателя и секретаря 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нализ работы школы за 2012/2013 учебный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ждение локальных актов о стимулирующих выплатах  членам педагогического коллектива с сентября  по декабрь 2013 г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чале работы УС директор школы Цукерник Е.Н. представила новых членов УС, которыми стали: от администрации – Смирнова А.С. , от лица родителей- Былинка Н.В. , Ершова А.А. , Трефилов Л.А., Белова И.С., от учащихся- Фомина Е., Былинка К., Савина М. Далее Былинка Н.  предложила выбрать председателем УС Белозерову  , а секретарем Гыренкову И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единогласно избрать  председателем УС Белозерову Г.Д.,  секретарем Гыренкову И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второму  вопросу выступила директор школы Цукерник Е.Н., представив  членам УС анализ работы школы в 2012/2013 учебном году, подробно остановившись на мониторинге учебной деятельности. Елена Николаевна отметила 100% успеваемость и рост числа обучающихся, имеющих  отличные  отметки. Среди выпускников школы - семь учащихся награждены  медалями. Высокие результаты учебной деятельности подтверждены выпускниками при прохождении государственной итоговой аттестации и сдаче ЕГЭ. 52 выпускника из 60 стали студентами бюджетных отделений вузов страны. Школа стала участницей не только региональных и всероссийских конкурсов, но и вышла на международный уровень. Завершая с  выступление,   директор сформулировала основные  задачи на предстоящий  учебный год:  повышение качества обучения; вовлечение учителей в исследовательскую и инновационную деятельность, развитие их творческого потенциала; переход на ФГОС ООО; расширение форм и методов по реализации программы «Здоровье»; расширение эффективной системы информационного обеспечения учебно-воспитательного процесса; использование возможностей воспитательной системы школы и системы дополнительного образования в повышении качества образовательной подготовки обучающихся; расширение форм и методов работы по реализации программы «Успешный ученик».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ние: единогласно утвердить цели и задачи на 2013 -2014 уч. год.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ретьему   вопросу выступила директор школы Цукерник Е.Н.,  которая ознакомила членов УС с изменениями критериев и показателей распределения стимулирующих выплат членам коллектива, рассмотренным на заседании методического совета школы на 2013/2014 год. Далее члены УС ознакомились со сводной ведомостью стимулирующих выплат, где среднее количество баллов среди педагогов составило38 , а АУП – 35. Директор внесла предложение увеличить сумму премиальных выплат членам коллектива ко дню учителя и 8 Марта с 500 до  1000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производить премиальные выплаты в размере 1000 рублей; утвердить локальные акты по НСОТ и сводную ведомость стимулирующих выплат второе  полугодие АУП и МОП, педагогическому персона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И. В. Гырен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6:00Z</dcterms:created>
  <dc:creator>замм</dc:creator>
  <dc:description/>
  <cp:keywords/>
  <dc:language>en-US</dc:language>
  <cp:lastModifiedBy>директор</cp:lastModifiedBy>
  <cp:lastPrinted>2013-09-17T13:49:00Z</cp:lastPrinted>
  <dcterms:modified xsi:type="dcterms:W3CDTF">2013-09-17T10:06:00Z</dcterms:modified>
  <cp:revision>2</cp:revision>
  <dc:subject/>
  <dc:title/>
</cp:coreProperties>
</file>