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недели русского языка в начальной школе.</w:t>
      </w:r>
    </w:p>
    <w:p>
      <w:pPr>
        <w:pStyle w:val="Normal"/>
        <w:rPr/>
      </w:pPr>
      <w:r>
        <w:rPr/>
        <w:t>С 11.02 по 15.02 в начальной школе прошла неделя русского языка.</w:t>
      </w:r>
    </w:p>
    <w:p>
      <w:pPr>
        <w:pStyle w:val="Normal"/>
        <w:rPr/>
      </w:pPr>
      <w:r>
        <w:rPr/>
        <w:t>Во всех классах с 1 по 4 прошли внеклассные мероприятия. Они были направлены на достижение следующих целей:</w:t>
      </w:r>
    </w:p>
    <w:p>
      <w:pPr>
        <w:pStyle w:val="Style15"/>
        <w:numPr>
          <w:ilvl w:val="0"/>
          <w:numId w:val="1"/>
        </w:numPr>
        <w:rPr/>
      </w:pPr>
      <w:r>
        <w:rPr/>
        <w:t>Показать красоту и богатство русского языка, его значение в жизни каждого человека;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важение к русскому языку и русскому слову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ть интерес к языку и познавательную активность;</w:t>
      </w:r>
    </w:p>
    <w:p>
      <w:pPr>
        <w:pStyle w:val="Style15"/>
        <w:numPr>
          <w:ilvl w:val="0"/>
          <w:numId w:val="1"/>
        </w:numPr>
        <w:rPr/>
      </w:pPr>
      <w:r>
        <w:rPr/>
        <w:t>Расширять знания в области русского языка, словарного запаса, совершенствование умения осознано применять изученные правила;</w:t>
      </w:r>
    </w:p>
    <w:p>
      <w:pPr>
        <w:pStyle w:val="Style15"/>
        <w:numPr>
          <w:ilvl w:val="0"/>
          <w:numId w:val="1"/>
        </w:numPr>
        <w:rPr/>
      </w:pPr>
      <w:r>
        <w:rPr/>
        <w:t>Знакомить с фразеологическими оборотами, образными общепринятыми выражениями, пословицами, поговорками, скороговорками;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творческие способности, смекалку, сообразительность.</w:t>
      </w:r>
    </w:p>
    <w:p>
      <w:pPr>
        <w:pStyle w:val="Normal"/>
        <w:rPr/>
      </w:pPr>
      <w:r>
        <w:rPr/>
        <w:t>В ходе проведения мероприятий использовались различные формы, методы и приёмы. Внеклассные мероприятия проходили в форме: игр, викторин, конкурсов, путешествий. Использовались различные виды заданий: анаграммы, шарады, кроссворды, дидактические игры, лингвистические задания, рифмованные упражнения, задания творческого характера:  сочиняли песенки, стихи, собирали диалоги и инсценировали их, составляли скороговорки, продолжали фразеологизмы, писали мини-сочинения.</w:t>
      </w:r>
    </w:p>
    <w:p>
      <w:pPr>
        <w:pStyle w:val="Normal"/>
        <w:rPr/>
      </w:pPr>
      <w:r>
        <w:rPr/>
        <w:t xml:space="preserve">При проведении внеклассных мероприятий дети работали группами, в парах, проявляли большую творческую активность и интерес. По окончании мероприятий, дети награждались грамотами и дипломами. </w:t>
      </w:r>
    </w:p>
    <w:p>
      <w:pPr>
        <w:pStyle w:val="Normal"/>
        <w:rPr/>
      </w:pPr>
      <w:r>
        <w:rPr/>
        <w:t>Классами были подготовлены занимательные стенгазеты, дети с большим интересом их читали, выполняли предложенные в них головоломки, кроссворды и другие занимательные задания. Газеты выпустили все классы.</w:t>
      </w:r>
    </w:p>
    <w:p>
      <w:pPr>
        <w:pStyle w:val="Normal"/>
        <w:rPr/>
      </w:pPr>
      <w:r>
        <w:rPr/>
        <w:t xml:space="preserve">Во всех классах был проведен конкурс сочинений на тему: «История Великой Отечественной войны в истории моей семьи». По итогам конкурса победителями и призерами стали: </w:t>
        <w:br/>
        <w:t>1 «А»: Паламарчук Валерия – победитель, Плахов Алексей, Пирожок Анастасия – призеры.</w:t>
        <w:br/>
        <w:t>1 «В»: Соколов Даниил – победитель.</w:t>
        <w:br/>
        <w:t>2 «А»: Костиков Вячеслав – победитель, Королева Наталья – призер.</w:t>
        <w:br/>
        <w:t>2 «Г»: Миронова Дарья – победитель, Болоховец Дарья – призер.</w:t>
        <w:br/>
        <w:t>3 «А»: Седельникова Валерия – победитель, Толстых Дарья – призер.</w:t>
        <w:br/>
        <w:t>3 «Б»: Румянцева Ирина – победитель, Резниченко Анна – призер.</w:t>
        <w:br/>
        <w:t>3 «В»: Халин Николай – победитель, Гиясова Дарина – призер.</w:t>
        <w:br/>
        <w:t>4 «А»: Игнатова Полина – победитель, Круглова Арина – призер.</w:t>
        <w:br/>
        <w:t>4 «Б»: Романова Елена – победитель, Попков Денис – призер.</w:t>
        <w:br/>
        <w:t>4 «В»: Федотова Дарья – победитель, Абдуллаев Марат – призер.</w:t>
      </w:r>
    </w:p>
    <w:p>
      <w:pPr>
        <w:pStyle w:val="Normal"/>
        <w:rPr/>
      </w:pPr>
      <w:r>
        <w:rPr/>
        <w:t xml:space="preserve">Среди учащихся 4-х классов была проведена олимпиада. </w:t>
        <w:br/>
        <w:t>Победитель – Черников Сергей 4 «А» класс.</w:t>
        <w:br/>
        <w:t xml:space="preserve">Призеры: Тинькова Нина 4 «А» класс, </w:t>
        <w:br/>
        <w:t xml:space="preserve">                   Терехов Никита 4 «Б».</w:t>
      </w:r>
    </w:p>
    <w:p>
      <w:pPr>
        <w:pStyle w:val="Normal"/>
        <w:spacing w:before="0" w:after="200"/>
        <w:jc w:val="right"/>
        <w:rPr/>
      </w:pPr>
      <w:r>
        <w:rPr/>
        <w:t>Зав. кафедры учителей начальных классов: Щук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8:00Z</dcterms:created>
  <dc:creator>Shuka96</dc:creator>
  <dc:description/>
  <cp:keywords/>
  <dc:language>en-US</dc:language>
  <cp:lastModifiedBy>SERWER</cp:lastModifiedBy>
  <cp:lastPrinted>2013-02-17T19:28:00Z</cp:lastPrinted>
  <dcterms:modified xsi:type="dcterms:W3CDTF">2013-02-19T10:18:00Z</dcterms:modified>
  <cp:revision>2</cp:revision>
  <dc:subject/>
  <dc:title/>
</cp:coreProperties>
</file>