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Отчет о проведении «Месячника школьной библиотеки»</w:t>
      </w:r>
    </w:p>
    <w:p>
      <w:pPr>
        <w:pStyle w:val="Normal"/>
        <w:rPr/>
      </w:pPr>
      <w:r>
        <w:rPr/>
        <w:t xml:space="preserve">  </w:t>
      </w:r>
      <w:r>
        <w:rPr/>
        <w:t xml:space="preserve">В октябре в школе прошел месячник школьной библиотеки. В рамках месячника в 5 – 11 классах были проведены мероприятия:  конкурс презентаций «Реклама любимой книги» (победители 6 «А» класс и 10 «Б» класс); конкурс сочинений «Я люблю читать», «Зачем нужна книга» (победители Комар А. 5 «Б», Большова Е. 6 «А», Карева Е., Карташова Д., Кретова В. 6 «Б», Миронов Д., Сухоносенко И., Потапов Н., Филимонов А., Кроткова Л. 7 «Б», Аврамко М., Калута В., Яковлева А. 7 «В»); конкурс «Эмблема школьной библиотеки» (победители Комар А., Хачёва А  5 «Б», Большова Е. 6 «А», Карташова Д. 6 «Б», Рыльцева  К. 6 «В», Этнюкова С. 7 «А», Борисова В. 7 «В»); конкурс «Лучший читатель школьной библиотеки» среди 5-х классов (победитель Баранова Е. 5 «А»); Анкетирование «Хороший ли я читатель?». Хочу поблагодарить Шишкину О.Н. кл. рук. 6 «А» класса и Минакову Т.В. кл. рук. 7 «Б» класса за активное участие в «Месячнике школьной библиотеки».                                                                                                                   В начальных классах прошли: библиотечно-библиографические уроки «Почемучкины книжки» и «История создания книги»; конкурс рисунков «Смотрите, что мы читаем», конкурс поделок «Закладки для любимых книг». Благодарю всех учителей начальных классов за активное участие в «Месячнике школьной библиотеки». </w:t>
      </w:r>
    </w:p>
    <w:p>
      <w:pPr>
        <w:pStyle w:val="Normal"/>
        <w:rPr/>
      </w:pPr>
      <w:r>
        <w:rPr/>
        <w:t>Во всех классах с 1 по 11 прошли классные часы «Мой друг – книга». Успешно прошла Акция «Подари новую книгу в библиотеку», библиотекарь Груздова С.Д. благодарит всех за подаренные книги. Впервые в библиотеке был проведен «День самоуправления», он был приурочен к празднику «Международный день школьных библиотек». По итогам посещаемости библиотеки учащимися были подведены итоги конкурсов «Самый читающий класс» ( 2 «В», 3 «А», 4 «В», 5 «В», 7 «А», 9 «В», 10 «А», 11 «А») и «Самый активный читатель» (Королева Н. 2 «А», Муфтахиддинова Т. 2 «Б», Крылова Е. 2 «В», Алексеева Е. 2 «Г», Толстых Д. 3 «А», Мосина А. 3 «Б», Жупикова Е. 3 «В», Прибыткова Е. 4 «А», Неклюдова А. 4 «Б», Митина М. 4 «В», Осетрова Ю. 5 «А», Гаврюшина С. 5 «Б», Труханова И. 5 «В», Яковлева А.  7 «А», Ионцева Т. 7 «В», Козюкина Д. 9 «В»).                     По итогам всех конкурсов были вручены грамоты от библиотеки на школьных линей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6:00Z</dcterms:created>
  <dc:creator>ученик9</dc:creator>
  <dc:description/>
  <cp:keywords/>
  <dc:language>en-US</dc:language>
  <cp:lastModifiedBy>ученик9</cp:lastModifiedBy>
  <cp:lastPrinted>2012-10-26T13:09:00Z</cp:lastPrinted>
  <dcterms:modified xsi:type="dcterms:W3CDTF">2012-10-26T09:15:00Z</dcterms:modified>
  <cp:revision>2</cp:revision>
  <dc:subject/>
  <dc:title>           Отчет о проведении «Месячника школьной библиотеки»</dc:title>
</cp:coreProperties>
</file>