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3» г. Коз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сентября 2011 г. </w:t>
      </w:r>
    </w:p>
    <w:p>
      <w:pPr>
        <w:pStyle w:val="Normal"/>
        <w:rPr/>
      </w:pPr>
      <w:r>
        <w:rPr>
          <w:b/>
        </w:rPr>
        <w:t xml:space="preserve">Место и время проведения: </w:t>
      </w:r>
      <w:r>
        <w:rPr/>
        <w:t xml:space="preserve"> МБОУ «СОШ № 3» г. Козельска, 10.00</w:t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работы школы за 2010/2011 учебный год, задачи на 2011/2012 учебный год – директор школы Цукерник Е.Н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работы ОРК за предыдущий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локальных актов: положение об общешкольном родительском комитете, положение о  классном родительском комитете, правила поведения для школьников, пропускной режим в школе.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общешкольного родительского комитета (ОРК).</w:t>
      </w:r>
    </w:p>
    <w:p>
      <w:pPr>
        <w:pStyle w:val="Normal"/>
        <w:numPr>
          <w:ilvl w:val="0"/>
          <w:numId w:val="1"/>
        </w:numPr>
        <w:rPr/>
      </w:pPr>
      <w:r>
        <w:rPr/>
        <w:t>Довыборы кандидатуры в управляющий совет школы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регламента работы на год.</w:t>
      </w:r>
    </w:p>
    <w:p>
      <w:pPr>
        <w:pStyle w:val="Normal"/>
        <w:numPr>
          <w:ilvl w:val="0"/>
          <w:numId w:val="1"/>
        </w:numPr>
        <w:rPr/>
      </w:pPr>
      <w:r>
        <w:rPr/>
        <w:t>Отчёт за 2010-2011 учебный год «О приобретении учебников» - заведующая библиотекой Груздова С.Д.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23 председателя родительских комитетов клас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первому вопросу</w:t>
      </w:r>
      <w:r>
        <w:rPr/>
        <w:t xml:space="preserve">  выступила директор школы Цукерник Е.Н., которая познакомила  с результатами работы школы за предыдущий учебный год, отметив высокие результаты обучения и воспитания. По результатам работы наша школа стала призёром областного конкурса «Лучшие школы Калужской области». Рассказала о численном составе ученического коллектива и динамике  роста учащихся в школе; об обеспечении учащихся школы горячим питанием;  о реорганизации школы в бюджетное общеобразовательное учреждение; об обеспечении учащихся учебной литературой; о кадровом составе педагогического коллектива; об итогах  аккредитации школ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 второму вопросу </w:t>
      </w:r>
      <w:r>
        <w:rPr/>
        <w:t xml:space="preserve"> выступила директор школы Цукерник Е.Н., отметив, что в 2010-2011 уч. году    эффективной можно назвать работу родительского патруля. Былинка Н.В. предложила новый маршрут для родительского патруля в районе коттеджей в вечернее время. Директор школы поблагодарила родителей за помощь к подготовке к новому учебному году, за поддержку и понимание в решении разных вопросов. Елена Николаевна напомнила председателям род. комитетов  о строгом контроле за детьми в соответствии с  Законом Калужской области о месте и времени пребывания несовершеннолетних и об  усилении контроля ответственности родителей за воспитание своих детей. Также обсудили вопрос о ближайшем нахождении магазинов вблизи школы, о запрещении продажи сигарет и алкоголя школьника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третьему вопросу </w:t>
      </w:r>
      <w:r>
        <w:rPr/>
        <w:t>директор школы ознакомила с проектами положений об общешкольном родительском комитете, классном родительском комитете, правилах поведения, пропускном режиме в школе. Дополнений и предложений не поступило, проголосовали единогла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четвёртому вопросу  </w:t>
      </w:r>
      <w:r>
        <w:rPr/>
        <w:t>на должность председателя ОРК комитета было предложено 2 кандидатуры: Былинка Н.В., Работа С.В.. Члены ОРК выбрали председателем Работу С.В., секретарём Былинку Н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о пятому вопросу</w:t>
      </w:r>
      <w:r>
        <w:rPr/>
        <w:t xml:space="preserve"> Елена Николаевна объяснила необходимость довыборов кандидатуры в управляющий совет школы. Единогласно проголосовали за кандидатуру Работы С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 шестому вопросу </w:t>
      </w:r>
      <w:r>
        <w:rPr/>
        <w:t>рассмотрели и единогласно проголосовали за план работы на год. Корректировок внесено не был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седьмому вопросу </w:t>
      </w:r>
      <w:r>
        <w:rPr/>
        <w:t xml:space="preserve">выступила заведующая библиотекой Груздова Светлана Дмитриевна, которая ознакомила общешкольный родительский комитет с фондом учебной литературы в школе, с количеством приобретённых учебников  для первоклассников на региональные средства, что позволило обеспечить 100 учеников 1-х классов бесплатными учебниками. Светлана Дмитриевна отчиталась перед родителями о приобретении учебников на пожертвования, что позволило обеспечить  всех учащихся школы учебниками.  От родителей поступило предложение закупать учебники не только на средства школы, но и на пожертвования родителей, что позволит не испытывать нехватку учебников в школе. Родители единогласно проголосовали за сумму пожертвования 30 рублей в год за один учебник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В разном</w:t>
      </w:r>
      <w:r>
        <w:rPr/>
        <w:t xml:space="preserve"> директор школы и председатель родительского комитета ответили на вопросы  председателей родительских комитетов классов и обсудили их предложения  и поставленные вопросы.</w:t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Довести до сведения родителей классных коллективов  об организации учебного процесса, об организации горяче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силить работу родительского патруля, назначить новый маршрут родительского патруля в районе коттеджей, а также контролировать работу продавцов магазинов на предмет запрещения продажи сигарет и алкогольной продукции школь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твердить локальные акты школы: положение об общешкольном родительском комитете, положение о  классном родительском комитете, правила поведения для школьников, пропускной режим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твердить кандидатуру председателя общешкольного родительского комитета  Работу Светлану Владимировну, секретаря – Былинку Н.В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твердить кандидатуру от представителей родителей в состав Управляющего совета – Работу Светл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твердить план работы н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пределить сумму пожертвования для родителей  за один  учебник в размере 30 рублей. Многодетные и малообеспеченные родители не сдаю день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общешкольного                                               </w:t>
      </w:r>
    </w:p>
    <w:p>
      <w:pPr>
        <w:pStyle w:val="Normal"/>
        <w:rPr/>
      </w:pPr>
      <w:r>
        <w:rPr/>
        <w:t>родительского комитета:                                                               С.В.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:                                                                      Н.В.    Былин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01:00Z</dcterms:created>
  <dc:creator>FuckYouBill</dc:creator>
  <dc:description/>
  <cp:keywords/>
  <dc:language>en-US</dc:language>
  <cp:lastModifiedBy>SERWER</cp:lastModifiedBy>
  <cp:lastPrinted>2011-09-19T09:07:00Z</cp:lastPrinted>
  <dcterms:modified xsi:type="dcterms:W3CDTF">2011-09-28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43100207f3000400038000</vt:lpwstr>
  </property>
</Properties>
</file>