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32"/>
        <w:gridCol w:w="246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ческий квадрат»факультатив по математ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Г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о в мир» факультатив по немец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И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ли русского языка» факульт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Т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журналис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зяюш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енцова М.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изо «Юный художни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Е.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грамотей» факультатив по немец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боева Л.П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языка. Факультатив по русс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Ю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. факульт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достижения в области биологии». факульт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а Л.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 факультатив по из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Е.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грамотей» факультатив по английс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О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  факультатив по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енцова М.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алгебры. Факульт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кина Т.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ятерке шаг за шагом. Факультатив по русс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.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в физ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ш Н.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   факультатив по математ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Н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русской пунктуац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Т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физике. факульт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.Т.</w:t>
            </w:r>
          </w:p>
          <w:p>
            <w:pPr>
              <w:pStyle w:val="Normal"/>
              <w:rPr/>
            </w:pPr>
            <w:r>
              <w:rPr/>
              <w:t>Гончаренко Е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разных жанр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юкина В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й английск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И.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тандартные методы решения задач». Ку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ш Н.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еханики в курсе физики 9 класса»</w:t>
            </w:r>
            <w:r>
              <w:rPr>
                <w:color w:val="262626"/>
              </w:rPr>
              <w:t>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ш Н.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енкова И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текстовых заданий. Кур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ц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ей речи в языке и их употребление. Кур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 Кур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усского языка     кур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.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Курс по выбор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Л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овремен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а Л.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Технический перевод. Элективный к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И.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органической химии. Элективный к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енкова И.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. Элективный к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Н.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. Элективный кур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Ю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физике и методы их реш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Е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. Элективный курс по би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а Л.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через практику. Элективный курс по английс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И.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реформаторы Ро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хова Л.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ы неравенств. Элективный курс по хим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енкова И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через практику. Элективный курс по английскому язы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ц Е.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. Волны. Кванты. Элективный курс по физ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.Т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етод решения неравенств. Элективный курс по математ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кина Т.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чинения малых жанр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юкина В.В.</w:t>
            </w:r>
          </w:p>
        </w:tc>
      </w:tr>
    </w:tbl>
    <w:p>
      <w:pPr>
        <w:pStyle w:val="Normal"/>
        <w:rPr/>
      </w:pPr>
      <w:r>
        <w:rPr/>
        <w:t>Список факультативных, элективных курсов, курсов по выбору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замм</dc:creator>
  <dc:description/>
  <cp:keywords/>
  <dc:language>en-US</dc:language>
  <cp:lastModifiedBy>Admin</cp:lastModifiedBy>
  <dcterms:modified xsi:type="dcterms:W3CDTF">2013-11-05T14:58:00Z</dcterms:modified>
  <cp:revision>4</cp:revision>
  <dc:subject/>
  <dc:title/>
</cp:coreProperties>
</file>