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общешкольной                                                       Утверждено.</w:t>
      </w:r>
    </w:p>
    <w:p>
      <w:pPr>
        <w:pStyle w:val="Normal"/>
        <w:tabs>
          <w:tab w:val="clear" w:pos="708"/>
          <w:tab w:val="left" w:pos="6096" w:leader="none"/>
          <w:tab w:val="left" w:pos="790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ческой конференции.                                                       Директор МОУ КСОШ № 3 </w:t>
      </w:r>
    </w:p>
    <w:p>
      <w:pPr>
        <w:pStyle w:val="Normal"/>
        <w:tabs>
          <w:tab w:val="clear" w:pos="708"/>
          <w:tab w:val="left" w:pos="6096" w:leader="none"/>
          <w:tab w:val="left" w:pos="790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.Н. Цукерник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/>
        <w:rPr/>
      </w:pPr>
      <w:r>
        <w:rPr>
          <w:rFonts w:cs="Times New Roman" w:ascii="Times New Roman" w:hAnsi="Times New Roman"/>
        </w:rPr>
        <w:t>Протокол № 1</w:t>
        <w:tab/>
        <w:t xml:space="preserve">                                                     от 10.09.2008 го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9. 2008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Совете дежурных командиров 7 – 8 класс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КСОШ № 3 муниципального образования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униципальный район «Козельский район»»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стоящее положение разработано в соответствии с за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м РФ «Об  образовании»  </w:t>
      </w:r>
    </w:p>
    <w:p>
      <w:pPr>
        <w:pStyle w:val="Style15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п.21, ст. 32), Уставом школы и я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кальным актом, регламентирующим </w:t>
      </w:r>
    </w:p>
    <w:p>
      <w:pPr>
        <w:pStyle w:val="Style15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ятельность учениче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управления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журных командир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К) является добровольным общественным  </w:t>
      </w:r>
    </w:p>
    <w:p>
      <w:pPr>
        <w:pStyle w:val="Style15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м, школьным  органом самоуправления, в котором добровольно и на </w:t>
      </w:r>
    </w:p>
    <w:p>
      <w:pPr>
        <w:pStyle w:val="Style15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нной основе объединяются учащихся 7-8 классов для совместной деятельности, </w:t>
      </w:r>
    </w:p>
    <w:p>
      <w:pPr>
        <w:pStyle w:val="Style15"/>
        <w:spacing w:lineRule="auto" w:line="240" w:before="0" w:after="0"/>
        <w:ind w:left="79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ющей их социальные потребности и интересы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журных командиров действует на основании Закона РФ «Об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и», Устава школы и настоящего Положения.</w:t>
      </w:r>
    </w:p>
    <w:p>
      <w:pPr>
        <w:pStyle w:val="Style15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Цель и задачи.</w:t>
      </w:r>
    </w:p>
    <w:p>
      <w:pPr>
        <w:pStyle w:val="Style15"/>
        <w:tabs>
          <w:tab w:val="clear" w:pos="708"/>
          <w:tab w:val="left" w:pos="78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 СДК является содействие руководству школы, педагогическому   </w:t>
      </w:r>
    </w:p>
    <w:p>
      <w:pPr>
        <w:pStyle w:val="Style15"/>
        <w:spacing w:lineRule="auto" w:line="240" w:before="0" w:after="0"/>
        <w:ind w:left="79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у в выполнении Закона РФ «Об образовании» в деле воспитания школьников </w:t>
      </w:r>
    </w:p>
    <w:p>
      <w:pPr>
        <w:pStyle w:val="Style15"/>
        <w:spacing w:lineRule="auto" w:line="240" w:before="0" w:after="0"/>
        <w:ind w:left="79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ухе демократической культуры, социальной ответственности и гражданской </w:t>
      </w:r>
    </w:p>
    <w:p>
      <w:pPr>
        <w:pStyle w:val="Style15"/>
        <w:spacing w:lineRule="auto" w:line="240" w:before="0" w:after="0"/>
        <w:ind w:left="79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и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К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школьного само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изации творческого потенциала учащихся5-7 класс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тношений сотрудничества между учителями  и учащими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прав и выражение интересов учащихся, создание условий для раскрытия 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ей лич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, воспитание дружеских взаимоотношений между учащими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ие содержания жизнедеятельности  7-8 классов, в соответствии с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ми особенностями и требованиями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форм досуга дете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деятель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зация в жизни школ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вободного времени и разнообразие деятельности учащихс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тических и общей культуры учащихс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щественной жизни школы, участие в решение  школьных вопр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Совета дежурных команди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 дежурных командир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учащихся к решению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мнение учащихся школы по вопросам, рассматриваемым в районном ученическом совет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, привлекает учащихся к организации воспитательной работы школ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, укреплению дисциплины и поряд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учащихся о деятельности районной системы школьного самоуправления, содействует организации программ и проектов районного ученического самоуправления на территории школы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СД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журных командиров представляет собой  самодеятельное, самоуправляемое  детское общественное объединение, в составе которог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Совета – старший вожатый - организатор работы с учащимися 7 - 8 классов, отвечает за организацию заседаний Совета, контролирует работу Совета, координирует связь Совета с другими звеньями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ые чле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т каждого классного коллектива с 7 - 8 класс (выбранные на общем собрании класс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члены – лица,  приглашенные на отдельные заседания по мере необходимости (представители администрации школы, классные руководители, психологи, социальные педагоги, члены родительского совета, педагоги, учащие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К 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К может быть любой ученик 7-го, 8-го классов, выбранный открыты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ем на собрании клас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своих членов Совет выбирает председател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К организует работу Совета, по приглашению директора школ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ует на заседаниях педагогического совета и принимает участие в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и вопросов, связанных с деятельностью Сове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организует работу по секторам: учебный, спортивный, культмассовый,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, правовой, редакционны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К планируется один раз в четверть, по необходимости – экстренно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дежурных командиров могут принять участие в планировании КТД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другими совет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журных командиров отчитывается о проделанной работе в конце каждо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го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        Заключительны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ее положение вступает в силу с момента утвержд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2.  Изменения в настоящее положение вносятся директором школы по предложению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щешкольного совета командир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27:00Z</dcterms:created>
  <dc:creator>SamLab.ws</dc:creator>
  <dc:description/>
  <cp:keywords/>
  <dc:language>en-US</dc:language>
  <cp:lastModifiedBy>директор</cp:lastModifiedBy>
  <dcterms:modified xsi:type="dcterms:W3CDTF">2011-10-15T12:27:00Z</dcterms:modified>
  <cp:revision>2</cp:revision>
  <dc:subject/>
  <dc:title/>
</cp:coreProperties>
</file>