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Содействие деятельности общественных объединений обучаю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7030A0"/>
          <w:sz w:val="28"/>
        </w:rPr>
        <w:t>Органы ученического самоуправления:</w:t>
      </w:r>
      <w:r>
        <w:rPr>
          <w:color w:val="7030A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вет обучающихся, Совет старшеклассников, Совет дежурных командиров, Совет дружин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годно растут ряды пионерской дружины им. А.П. Гайдара, образованной 19 мая 1966 года.  5 лет пионерская дружина является победителем районного конкур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ми была разработана Программа развития и обновления содержания деятельности пионерской дружины, рассчитанная на 3 го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современном этапе школьная детская организация объединяет 2 возрастные группы: 7-9 лет «Светлячки», 9-14 лет СПДО. У школьной детской организации есть свой устав, девиз «За Родину, добро и справедливость!», эмблем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основе работы СПДО лежат коллективные дела: районный фестиваль детских организаций, конкурс рисунков «Моя Родина», поиск «Красный галстук в истории моей семьи», встречи с ветеранами, конкурс «Сто лучших дел», Праздник Детства, участие в районных и областных поисках, акциях, конкурса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ь программы – развитие личности подростка, формирование навыков цивилизованного общения, лидерства и партнерства, а также активного и ответственного подхода к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8:00Z</dcterms:created>
  <dc:creator>User</dc:creator>
  <dc:description/>
  <cp:keywords/>
  <dc:language>en-US</dc:language>
  <cp:lastModifiedBy>Admin</cp:lastModifiedBy>
  <dcterms:modified xsi:type="dcterms:W3CDTF">2013-11-05T14:28:00Z</dcterms:modified>
  <cp:revision>2</cp:revision>
  <dc:subject/>
  <dc:title/>
</cp:coreProperties>
</file>