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План работы кафедры гуманитарного цикла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на 2014-2015 учебный год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93"/>
        <w:gridCol w:w="2059"/>
      </w:tblGrid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тодиче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седания кафед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 «Требования к содержанию и оформлению рабочих программ по учебной деятельности в 5-6 классах, реализующих ФГОС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нормативных док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опыта внедрения ФГОС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суждение и утверждение плана работы кафедры на 2014-2015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верждение учебных рабочих программ, программ элективных курсов, курсов по выбору и факульта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чет педагогов о работе по самообраз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верждение наставничества, утверждения плана работы с молодыми и вновь прибывшими специалист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 «Формирование УУД. Решение учебно - познавательных задач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графика проведения предметных недель, школьных олимпиад, открытых уроков и мастер-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верждение материалов для входных контроль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подготовки к проведению школьных предметных олимпи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чет педагогов о работе по самообразова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 «Проектирование урока  с учетом требований ФГОС ОО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суждение результатов школьных предметных олимпиад, утверждение списка участников олимпиад муниципального уров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 школьной научно-практической конфере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и обсуждение демоверсий ОГЭ и ЕГЭ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чет педагогов о работе по самообразова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 «Организация проектной и исследовательской работы в ходе уроч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работа с учащимися в рамках организации проектной и исследовательской деятель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тоги проектной деятельности в рамках работы школьного научного со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тоги участия в олимпиадах муниципального уровн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нормативных документов по организации и проведению ОГЭ и ЕГЭ в 2015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чет педагогов о работе по самообразова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 «Использование  информационно-образовательной среды для повышения эффективности реализации  ФГ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ведение итогов работы кафедры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ланирование работы кафедры на 2015-2016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научно-методической деятельности педагогов в соответствии с новыми требованиями к аттес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иагностика затруднений учителей в их педагогическ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деятельности педагогов по введению ФГОС в 5 классах, реализации в 6-х классах. Анализ результатов деятельности: уровень развития и качество знаний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вещание кафед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Ежемеся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 необходимости решения текущих вопросов 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работка элективных курсов и факультат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учителей по темам само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педагогов в педсоветах, конференциях, семина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крытые уроки, мастер-классы, конкурсы: подготовка, проведение, взаимопосещение, анализ результа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графику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по осуществлению преемственности между начальной школой и школой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ступен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педагогов кафедры в работе районных методических объединений, секций Р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лану РОНО</w:t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работы кафедры за прошедший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результатов ЕГЭ и ГИА 2014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входного контроля в 5-11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мониторинга техники чтения в 5-7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Анализ результатов мониторинга учащихся 5-8, 10 классов за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результатов участия в муниципальных, региональных и дистанционных предметных олимпиа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состояния подготовки к ОГЭ и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пробных экзаменов по русскому языку в 9 и 11 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Анализ результатов мониторинга учащихся 5-8, 10 классов за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. Итоги успеваемости з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мере появления результатов в течение года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лимпиады и конкур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кольная олимпиада по русскому языку 7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ентябрь 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кольная олимпиада по литературе  7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1 половина)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кольная олимпиада по историческим дисциплинам  7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 половина)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 муниципальных, региональных олимпиадах, конкурсах, конферен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читательской конференции «Литературно-исторические даты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обучающихся и их участие в дистанционных конкурсах и олимпиад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некласс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ещение музеев, театров, выставок. Экскур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мотр-конкурс предметных кабине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зоры «Юбилейные даты года»,  «Книги – юбиляры», «События-юбиляры». Мероприятия, посвященные юбилейным дат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роприятия, посвященные Го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сской литератур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ителей русского языка и литера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ителей исторических дисципл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Январь-май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муниципальной читательской конференции «Литературно-исторические даты год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проектно-исследовательской деятельности учащих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щита проектов по истор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щита проектов по литерату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 и проведение предметной недели русского языка и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0 – 16 марта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 и проведение предметной недели истории  и обществозн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27 – 8 мая </w:t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троль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ходной контроль в 5-11 класс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рка техники чтения в 5-7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нтябрь, декабрь, май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ониторинг учащихся 5-8, 10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олугодиям</w:t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рка словарного минимума по предмет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графику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бные экзамены по русскому языку в форме ЕГЭ и ОГЭ в 9-х, 11-х класс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0:00Z</dcterms:created>
  <dc:creator>Татьяна</dc:creator>
  <dc:description/>
  <dc:language>en-US</dc:language>
  <cp:lastModifiedBy>GServer</cp:lastModifiedBy>
  <cp:lastPrinted>2011-10-17T12:35:00Z</cp:lastPrinted>
  <dcterms:modified xsi:type="dcterms:W3CDTF">2014-09-22T09:10:00Z</dcterms:modified>
  <cp:revision>2</cp:revision>
  <dc:subject/>
  <dc:title/>
</cp:coreProperties>
</file>