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декады биологии, географии, хим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ой из целей внеклассной работы по  предметам естественного цикла является развитие интереса учащихся к естественным наукам, привлечение учащихся к занятиям в факультативах. Одной из целей является расширение изучаемого материала курсов биологии, географии, химии , иногда такое расширение выходит за рамки обязательной программы.                     Цели проведения дека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углубление знаний по программному материал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спитание культуры естественнонаучного 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едставлений о практическом применении биологии, географии, хим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я поставленные  цели с 16 февраля по 28 февраля  в школе проходила декада биологии, географии, химии. Фоторепортаж по мероприятиям во время декады помещен на сайте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запланированные меро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раллели 5 классов проводилась игра по станциям   «Юный эрудит- биолог» (учитель Романова Г.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ллели 7 классов проходила игра- «Вопросы из черного ящика » победу одержали учащиеся 7 «б» класс, игру проводила  Чувилина Г.И.В параллели 8 и 9 классов проводилась игра по географии  «Сильное звено».( учитель Митрофанова Г.Т.) Победители игры Потопов Никита 9 «б» , Чухраев Д. 8 «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ллели 5- 6 классов проходил географический конкурс плаката. «Планета без мусора» Победителями стали: Пеньковчкая А.5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ах проводилась игра «Географический круиз по городам»  . Победителями стали: ТарасовИ., Шукаева А., Зубаирова В., Козюкина Д. 11 «А» класс.(учитель Чувилина Г.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иологии игра «Юный следопыт»,устный журнал «Экология и современность» (учитель Романова Г.В.); Химическая эстафета 8 кл , Физико-химическая игра 9 кл,  Конкурс мини проектов 10 кл,  «Своя игра «Великие химики»» 11 кл(учитель Гыренкова И.В.), Фастфуд-быстрое питание. Продукты ГМО 8 кл  ,Генеалогический метод составления родословной 9 кл. (учитель Чувилина Г.И. ) не удалось провести в рамках декады, рекомендовано учителям провести запланированные мероприятия в течение следующих нед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 марта    2015.                            Рук. кафедры  _____________ /Гончаренко Е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02:00Z</dcterms:created>
  <dc:creator>Zver</dc:creator>
  <dc:description/>
  <cp:keywords/>
  <dc:language>en-US</dc:language>
  <cp:lastModifiedBy>GServer</cp:lastModifiedBy>
  <cp:lastPrinted>2011-02-27T22:02:00Z</cp:lastPrinted>
  <dcterms:modified xsi:type="dcterms:W3CDTF">2015-03-20T08:01:00Z</dcterms:modified>
  <cp:revision>15</cp:revision>
  <dc:subject/>
  <dc:title/>
</cp:coreProperties>
</file>