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федры физического, трудового и эстетического воспит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 2013-2014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кафедры: Зайцев М.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. Состав кафедры физического, трудового и эстетического воспитания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 Михаил Анатольевич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а Валентина Николаевна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былкин Геннадий Георгиевич 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бенцова Мария Игоревна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оськина Елена Сергеевна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/>
        <w:t>Выполнение поставленных задач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614"/>
      </w:tblGrid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ind w:left="720" w:hanging="5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должить работу над качеством знаний и добиваться по предмету среднего показателя по школе не ниже 85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проведение уроков и использованием ИКТ. Внеурочная работа. Дополнительная работа со слабоуспевающими учащимися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ind w:left="720" w:hanging="5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делять особое внимание воспитанию личности безопасного типа с помощью физическ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на кафедре методов работы, направленных на воспитание личности безопасного типа.</w:t>
            </w:r>
          </w:p>
        </w:tc>
      </w:tr>
      <w:tr>
        <w:trPr>
          <w:trHeight w:val="114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недрение элементов методики развивающего обучения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ая работа с учащимися. Проведение предметных недель, проектная деятельность. Обмен опытом работы на заседаниях кафедры.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вать формы и методы работы по здоровьесбережению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на кафедре форм иметодов работы, направленных на здоровьесбережение обучающихся. Проведение школьных соревнований, участие в районных, областных соревнованиях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ind w:left="360" w:hanging="720"/>
        <w:rPr/>
      </w:pPr>
      <w:r>
        <w:rPr/>
        <w:t>Работа над темами самообразования учителей кафедры.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374"/>
      </w:tblGrid>
      <w:tr>
        <w:trPr>
          <w:trHeight w:val="27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амообразования</w:t>
            </w:r>
          </w:p>
        </w:tc>
      </w:tr>
      <w:tr>
        <w:trPr>
          <w:trHeight w:val="8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М.А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сберегающие технологии в развитии двигательных способностей школьника»</w:t>
            </w:r>
          </w:p>
        </w:tc>
      </w:tr>
      <w:tr>
        <w:trPr>
          <w:trHeight w:val="13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бенцова М.И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отивации у обучающихся в творческом процессе: Валяние из шерсти, картин, украшения, предметов интерьера.»</w:t>
            </w:r>
          </w:p>
        </w:tc>
      </w:tr>
      <w:tr>
        <w:trPr>
          <w:trHeight w:val="8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В.Н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занятий бегом на формирование личности школьника.</w:t>
            </w:r>
          </w:p>
        </w:tc>
      </w:tr>
      <w:tr>
        <w:trPr>
          <w:trHeight w:val="57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оськина Е.С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траж- познание нового материала»</w:t>
            </w:r>
          </w:p>
        </w:tc>
      </w:tr>
      <w:tr>
        <w:trPr>
          <w:trHeight w:val="8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ылкин Г.Г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обучающих навыков техники безопасности в повседневной жизн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Цель кафедры физического, трудового эстетического воспитания: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вать личность, сохранять и укреплять её физическое здоровье. 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ить каждого ученика в работу на учебных занятиях в качестве активных участников и организаторов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та кафедры велась в соответствии с планом, в котором предусматривалась индивидуальная деятельность каждого учителя по самообразованию  и совместная деятельность учителей по организации школь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крытые уроки провели: учитель физической культуры Зайцев М.А. «Развитие скоростно- силовых способностей» 5 «Б» кл., учитель ИЗО Савоськина Е.С. «Новая техника «Витраж»» 2 «А» к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читель физической культуры Зайцев М.А. участвовал в областном конкурсе «Молодой учитель года» и стал призером. </w:t>
      </w:r>
      <w:r>
        <w:rPr>
          <w:rFonts w:cs="Times New Roman" w:ascii="Times New Roman" w:hAnsi="Times New Roman"/>
          <w:bCs/>
          <w:sz w:val="24"/>
          <w:szCs w:val="24"/>
        </w:rPr>
        <w:t>Стал лауреатом всероссийского фестиваля лучшего опыта педагогической практики дополнительного образования и социализации детей «Звёздные дети»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номинации «Мир скучен для скучных людей»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ши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ная неделя по ИЗ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«Кружево зим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авка «Зимушка- зима» и «Здравствуй Новый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о Всероссийском конкурсе «770 лет со дня рождения Сергия Радонежского»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 параллелям проведены школьные соревнова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ервенство школы по кроссу 5-8 к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ервенство школы по мини-футболу 9-11 к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портивный праздник «Олимпиада 2014» 5-7 к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зидентские состязания 5-11 к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ервенство школы по пионерболу 5-7 к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селые старты «Зимняя Олимпия» для 1-х класс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енство школы по настольному тенни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урнир по волейболу среди сборных нашей школы и г. Козель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деля здоровь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ная неделя по физической культу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ый праздник «А ну-ка, парни» на параллелях 5-9 кл. и 10-11 к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ый праздник « А ну-ка, девушки» на параллелях 5-9 кл. и 10-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. с участием уч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мирный день здоров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енство школы по легкой атлетике 10- 11 к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йонных и областных соревнованиях и олимпиада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стные соревнования Зарница- Орленок 2012-2013 г. (1 место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йонные соревнования «Шиповка юных» (девочки 2 место), (мальчики 1 место) и  (общее 2 мест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стные соревнования  «Шиповка юных» (2 мест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йонные соревнования по баскетболу (юноши 1 место), (девушки 1 мест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йонные соревнования по волейболу (юноши и девушки 2 мест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йонная олимпиада по физической культуре (девушки 9-11 кл.- победитель, мальчики 7-8 кл.- призе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ородские соревнования среди 1-х классов «Путешествие в королевство «Олимпия» (2 мест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ородские соревнования по настольному теннису ( два 2-х места и одно 3-е место среди 10-11  клас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йонная олимпиада по ОБЖ (1 победитель, 1 призе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йонная олимпиада по техн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астие в областной олимпиаде по физической культу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йонные соревнования по лыжным гонкам (3-е  мест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йонные соревнования по настольному теннису  (1-е место- девушки и 2-е место юнош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йонные соревнования по мини- футболу (1-е мест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йонные соревнования по легкой атлетике (2-е мест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йонные соревнования «Президентские состязания» (2-е мест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йонные соревнования «Президентские игры» (1-е мест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стные соревнования « Юный пожарн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стные соревнования Зарница- Орленок 2013-201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стные соревнования по мини- футболу (1-е мест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сероссийские соревнования по мини- футболу (3-е мест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05.2014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уководитель  кафедры                          _______________     / М.А. Зайцев /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6:24:00Z</dcterms:created>
  <dc:creator>Admin</dc:creator>
  <dc:description/>
  <cp:keywords/>
  <dc:language>en-US</dc:language>
  <cp:lastModifiedBy>Admin</cp:lastModifiedBy>
  <cp:lastPrinted>2014-05-14T00:37:00Z</cp:lastPrinted>
  <dcterms:modified xsi:type="dcterms:W3CDTF">2014-05-28T16:24:00Z</dcterms:modified>
  <cp:revision>2</cp:revision>
  <dc:subject/>
  <dc:title/>
</cp:coreProperties>
</file>